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вченко А.И., Певцова Е.А. Обществознание. - М.: «Русское слово»,  2008 год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обучения (базовый, углубленный, профильный)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: Этическая основа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>1 ч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 xml:space="preserve">1 урок раздела «Культура и духовная жизнь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 Раскрыть особенности понимания культуры и ее этической основы, научить анализировать ценности, значимые  в конкретном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 xml:space="preserve">1. Образовательная: обеспечить в ходе урока повторение и закрепление основных понятий </w:t>
      </w:r>
      <w:r>
        <w:rPr>
          <w:rFonts w:cs="Times New Roman" w:ascii="Times New Roman" w:hAnsi="Times New Roman"/>
          <w:i/>
          <w:sz w:val="24"/>
          <w:szCs w:val="24"/>
        </w:rPr>
        <w:t>культура, мораль, этика, нрав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: развивать умения сравнивать данные понятия, находить общее и различ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ая: формирование уважительного отношения к мнению других люд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Сформировать знания об основных понятиях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ие 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выделять главное в тексте в соответствии с учебным задание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равственных качеств личности  через расширение представлений о ценностя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</w:t>
      </w:r>
      <w:r>
        <w:rPr>
          <w:rFonts w:cs="Times New Roman" w:ascii="Times New Roman" w:hAnsi="Times New Roman"/>
          <w:sz w:val="24"/>
          <w:szCs w:val="24"/>
        </w:rPr>
        <w:t>: карточ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. Привет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ктуализация опорных зн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новой 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Беседа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ая пауз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абота с источником (учебник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ие. Применение теоретических положений в решении задач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Рефлек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дведение итогов уро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машнее задани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 Приветствие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Актуализация опорных знаний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учающимся предлагаются карточки с высказываниями о культуре, объяснив которые ребята делают вывод, что значение этого слова многообразно: это и нравственные качества человека, и правила поведения, достижения в науке, образование, исторические эпохи и т.д.</w:t>
      </w:r>
    </w:p>
    <w:p>
      <w:pPr>
        <w:pStyle w:val="Normal"/>
        <w:shd w:fill="FFFFFF" w:val="clear"/>
        <w:ind w:first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Культура - это мера человечности в человеке.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рл Маркс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Культура - великий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</w:rPr>
          <w:t>учитель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того, как следует жить.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ина Дин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Культура — это приблизительно все то, что делаем мы и чего не делают обезьяны.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орд Раглан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льзя быть культурным человеком без знания основных результатов всех наук. Культура едина. Синтетична. Нет отдельной культуры для инженера и медика. Все вместе науки формируют культуру, ее идеологию - мировоззрение. (Г. С. Альтшуллер, И. М. Верткин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мятники культуры – это генераторы духовной энергии, вложенной в них теми людьми, которые их создавали, а также теми людьми, которые на протяжении многих веков им поклонялись. Разрушая памятники культуры, мы разрушаем самое ценное – духовную энергию народа.   (Федор Абрам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войне между цивилизациями потери несет культура. (Самюэль Хантингтон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этого обучающиеся вспоминают сферы общественной жизни и выясняют, что культу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сится к духовной сфере. Вновь вернувшись к высказываниям, приходят к выводу, что культура является основой духовной сфер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новой темы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мы имеем в виду, когда говорим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о культуре поведения школьника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о культуре слова депута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о культуре Древней Греции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Отвечая на эти вопросы, ребята выясняют, что стержнем культуры выступают цен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 xml:space="preserve">«Собери определение» -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едлагаются ключевые слова, из которых составляется определение «ценност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«+» или «-» + значимость +объекты +окружающий мир + человека + …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(Ценность – положительная или отрицательная значимость объектов окружающего мира для человека, социальной группы, общества  в целом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 Ценностями называются наши представления о чем-то предпочитаемом как о благ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 доске прикреплены карточки со словами. Обучающиеся выходят к доске, снимают карточку со словом, дают определение. Если какое- то слово вызывает затруднение, обращаются к словарям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  <w:t xml:space="preserve">Истина, красота, добро, польза, господство, справедливость, свобод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ебятам можно предложить составить рейтинг ценностей (какую ценность поставят на 1 место, какую – на второе и так по нисходящей), систематизировать мнения и увидеть, что представляет для них наивысшую ценность.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  <w:t xml:space="preserve">3.2  Динамическая пауз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3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Зарядка для глаз.</w:t>
      </w:r>
    </w:p>
    <w:p>
      <w:pPr>
        <w:pStyle w:val="Normal"/>
        <w:shd w:fill="FFFFFF" w:val="clear"/>
        <w:spacing w:lineRule="exact" w:line="322"/>
        <w:ind w:left="10"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зными яблоками произведите максимально сильное вращение по часовой стрелке и против нее. Сильно сожмите веки, а затем широко откройте глаз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делайте это упражнение по 5 раз. Закройте глаза и легонько погладьте веки от внутренних углов глаз к наружны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"Сова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ьмитесь за плечо и сильно надавите на него. Поверните голову и посмотри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ад через плечо. Опустите подбородок на грудь, дышите глубоко, мыш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лабьте. Возьмитесь за другое плечо и повторите упражнение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  <w:t>Работа с источником (учебником)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дание: прочитать 98- 99 страницы учебника, узнать,</w:t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как в реальной жизни отдельные ценности могут пересекаться друг с другом; выяснить, совпал ли ваш рейтинг с мнением автора учебни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 История развития этических взглядов человечества показывает, что понятие этики не оставалось одним и тем же на протяжении истории человечества. Тенденцией в развитии этических понятий было расширение круга лиц, о которых надлежало проявлять заботу. Известный философ А. Швейцер объяснил этику «как ответственность за все, что живет». В 1913 г. он бросил блестящую карьеру и уехал в джунгли Центральной Африки. Своими руками построил больницу для африканского населения, оставшись в ней работать. Он считал, что предназначение человека заключается в том, чтобы помогать жизни, терпящей бедстви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очитав материал параграфа, ученики самостоятельно разбираются, чем различаются между собой часто употребляемые в речи слова: «мораль», «этика», «нравственность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Классу предлагается выполнить задани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выписать в тетрадь особенности, присущие моральным норма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привести в пример поступок человека, одобряемый с точки зрения моральных нор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привести в пример поступок человека, не одобряемый с точки зрения моральных нор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  <w:t>Закреплени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Можно рассмотреть старинную китайскую притчу, которая приведена в учебник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Один юноша обратился к мудрецу с просьбой взять его к себе в ученики, с тем чтобы наставить на путь истин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Умеешь ли ты лгать? — спросил мудрец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Конечно, нет! — ответил юнош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А воровать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Н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А убивать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Нет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Так иди, - воскликнул учитель, - и познай все это. А познав, не делай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Ученикам предлагается прокомментировать эту притчу с позиции э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  <w:t>Рефлек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 заключение нашего урока я попрошу Вас подойти к столу и взять по одной карточке. Вам необходимо продолжить фраз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ал мне для жизни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дивило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могу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нтересно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 (а), что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удно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пробую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полняла задания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Подведение итогов урока.</w:t>
      </w:r>
      <w:r>
        <w:rPr>
          <w:rFonts w:cs="Times New Roman" w:ascii="Times New Roman" w:hAnsi="Times New Roman"/>
          <w:sz w:val="24"/>
          <w:szCs w:val="24"/>
        </w:rPr>
        <w:t xml:space="preserve"> Я хочу поблагодарить Вас за помощь в проведении урока. Вы все сегодня хорошо поработал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П.12, задания к параграфу, </w:t>
      </w:r>
      <w:r>
        <w:rPr>
          <w:rFonts w:cs="Times New Roman" w:ascii="Times New Roman" w:hAnsi="Times New Roman"/>
          <w:sz w:val="24"/>
          <w:szCs w:val="24"/>
          <w:highlight w:val="white"/>
        </w:rPr>
        <w:t>написать эссе на тему: «Является ли свобода осознанной необходимостью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drost.ru/tema/aphorism_teacher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18:00Z</dcterms:created>
  <dc:creator>user</dc:creator>
  <dc:description/>
  <cp:keywords/>
  <dc:language>en-US</dc:language>
  <cp:lastModifiedBy>User</cp:lastModifiedBy>
  <dcterms:modified xsi:type="dcterms:W3CDTF">2016-09-29T09:27:00Z</dcterms:modified>
  <cp:revision>17</cp:revision>
  <dc:subject/>
  <dc:title/>
</cp:coreProperties>
</file>